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Договор №  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латном образовании по дополнительной образовательной 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ДОУ «Детский сад № 34» Вахитовского района г. Казан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. Казань                                                                          </w:t>
        <w:tab/>
        <w:tab/>
        <w:t xml:space="preserve">          «_____»  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е  автономное  дошкольное образовательное учреждение </w:t>
        <w:softHyphen/>
        <w:t>«Детский сад № 34» Вахитовского района  г. Казани, осуществляющее образовательную деятельность (в дальнейшем – образовательное учреждение) на основании Лицензии от 18.05.2016 г. Рег. № 8347, выданной МО и Н РТ, именуемое в дальнейшем "Исполнитель" в лице  заведующей МАДОУ № 34  Литвиновой Татьяны Григоревны, действующей  на основании Устава Исполнителя, с одной стороны и______________________________________________________________________________________________, (</w:t>
      </w:r>
      <w:r>
        <w:rPr>
          <w:sz w:val="18"/>
          <w:szCs w:val="18"/>
        </w:rPr>
        <w:t>фамилия, имя, отчество одного из родителей/законных представителей, заключающего договор                                                                         в дальнейшем -  Заказчик</w:t>
      </w:r>
      <w:r>
        <w:rPr>
          <w:sz w:val="22"/>
          <w:szCs w:val="22"/>
        </w:rPr>
        <w:t xml:space="preserve">),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"Заказчик", действующий в интересах несовершеннолетн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_______________________________________________________________________________________________,                                   </w:t>
      </w:r>
      <w:r>
        <w:rPr>
          <w:sz w:val="18"/>
          <w:szCs w:val="18"/>
        </w:rPr>
        <w:t>(фамилия, имя, отчество воспитанника, зачисляемого на обучение, номер группы, которую он посещает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ого в дальнейшем "Обучающийся"с другой стороны, заключили в соответствии с Гражданским кодексом Российской Федерации, Законами Российской Федерации "Об образовании в Российской Федерации" и "О защите прав потребителей", а также  Правилами оказания платных образовательных  услуг  в  сфере  дошкольного  и  общего образования,  утвержденными  Постановлением  Правительства  Российской  Федерации "Об утверждении Правил оказания платных образовательных услуг" от  15.08.2013 N 706,   и </w:t>
      </w:r>
      <w:r>
        <w:rPr>
          <w:sz w:val="22"/>
          <w:szCs w:val="22"/>
        </w:rPr>
        <w:t>Регламентом о порядке оказания платных услуг МАДОУ № 34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 обязуется предоставить,  а  Заказчик  обязуется оплатить  платную  образовательную услугу (далее - Услугу</w:t>
      </w:r>
      <w:r>
        <w:rPr>
          <w:b/>
          <w:sz w:val="22"/>
          <w:szCs w:val="22"/>
          <w:u w:val="single"/>
        </w:rPr>
        <w:t xml:space="preserve"> Английский язык </w:t>
      </w:r>
      <w:r>
        <w:rPr>
          <w:sz w:val="22"/>
          <w:szCs w:val="22"/>
        </w:rPr>
        <w:t xml:space="preserve">сверх государственного стандарта дошкольного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своения дополнительной образовательной программы на момент подписания Договора составляет  </w:t>
      </w:r>
      <w:r>
        <w:rPr>
          <w:sz w:val="22"/>
          <w:szCs w:val="22"/>
          <w:u w:val="single"/>
        </w:rPr>
        <w:t>8 месяцев -    с "01"_октября 2017 года      по 31 мая 2018 года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Цель курс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ru-RU"/>
        </w:rPr>
        <w:t>обучение детей английскому языку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Задачи обучени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вызвать интерес к иностранному (английскому языку)</w:t>
      </w:r>
      <w:r>
        <w:rPr>
          <w:rFonts w:cs="Times New Roman" w:ascii="Times New Roman" w:hAnsi="Times New Roman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развивать восприятие иностранной речи</w:t>
      </w:r>
      <w:r>
        <w:rPr>
          <w:rFonts w:cs="Times New Roman" w:ascii="Times New Roman" w:hAnsi="Times New Roman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вызвать желание повторять и запоминать слова, стихи, считалочки и т.п. на английском языке.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,  Заказчика и Обучающегос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1.Исполнитель обязан:</w:t>
      </w:r>
    </w:p>
    <w:p>
      <w:pPr>
        <w:pStyle w:val="Normal"/>
        <w:rPr/>
      </w:pPr>
      <w:r>
        <w:rPr>
          <w:sz w:val="22"/>
          <w:szCs w:val="22"/>
        </w:rPr>
        <w:t>2.1.1. Зачислить обучающегося в кружок "</w:t>
      </w:r>
      <w:r>
        <w:rPr>
          <w:b/>
          <w:sz w:val="22"/>
          <w:szCs w:val="22"/>
          <w:u w:val="single"/>
        </w:rPr>
        <w:t xml:space="preserve"> Английский язык </w:t>
      </w:r>
      <w:r>
        <w:rPr>
          <w:sz w:val="22"/>
          <w:szCs w:val="22"/>
        </w:rPr>
        <w:t>на основании Устава МАДОУ № 34 и заявления заказчи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.1.2. Довести до сведения Заказчика информацию, содержащую сведения о предоставлении платных образовательных услуг в порядке и  объеме, которые предусмотрены Законом Российской Федерации "О защите прав потребителей" и Федеральным законом "Об образовании в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3. </w:t>
        <w:tab/>
        <w:t>Организовать и обеспечить надлежащее предоставление платной образовательной услуги, предусмотренной разделом 1 настоящего Договора. Услуга  оказывае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</w:t>
        <w:tab/>
        <w:t>Обеспечить Обучающемуся предусмотренные выбранной программой дополнительного образования условия ее осво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5. </w:t>
        <w:tab/>
        <w:t xml:space="preserve">Сохранить место за обучающимся в случае пропуска занятий по уважительным причинам (с учетом оплаты услуги, предусмотренной разделом 1 настоящего Договор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7. По желанию Заказчика восполнить материал занятий, пройденный за время отсутствия обучающегося по уважительной причине, в пределах объема Услуги, оказываемой в соответствии с разделом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8. </w:t>
        <w:tab/>
        <w:t xml:space="preserve">Уведомить Заказчика о нецелесообразности оказания обучающемуся Услуги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9. </w:t>
        <w:tab/>
        <w:t>Заказчик обязан своевременно вносить плату за предоставляемую Обучающемуся платную образовательную услугу, указанную в разделе 1 настоящего Договора, в размере и порядке, определенных настоящим Договором, а  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10.  </w:t>
        <w:tab/>
        <w:t>Заказчик обязан   извещать  руководителя  Исполнителя  о причинах отсутствия Обучающегося на занятиях.</w:t>
      </w:r>
    </w:p>
    <w:p>
      <w:pPr>
        <w:pStyle w:val="Normal"/>
        <w:rPr/>
      </w:pPr>
      <w:r>
        <w:rPr>
          <w:sz w:val="22"/>
          <w:szCs w:val="22"/>
        </w:rPr>
        <w:t xml:space="preserve">2.1.11. Обучающийся и Заказчик обязаны    соблюдать требования учредительных документов, правила внутреннего распорядка и иные нормативные акты Исполн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2. </w:t>
        <w:tab/>
        <w:t>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13. </w:t>
        <w:tab/>
        <w:t>Проявлять уважение к педагогам,  администрации  и  техническому персонал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4. </w:t>
        <w:tab/>
        <w:t xml:space="preserve">Обеспечить обучающегося за свой  счет  предметами,  необходимыми для  надлежащего  исполнения  Исполнителем   обязательств   по   оказанию Услуги,  в  количестве,   необходимом потребностям обучающегося и соответствующем рабочей программе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сполнителя,  Заказчика и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впра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</w:t>
        <w:tab/>
        <w:t xml:space="preserve"> Исполнитель  вправ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асторгнуть Договор с Заказчиком, если Заказчик в  период  его  действия  допускает  нарушения в исполнении  настоящего Договора,  дающие Исполнителю право в одностороннем  порядке  отказаться от исполнения догово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менять график предоставления услуг по производственной необходим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вобождать частично от оплаты Услуги отдельных Обучающихся на основании положения «О порядке организации дополнительных платных образовательных услуг МАДОУ «Детский сад № 34» Вахитовского района г. Казан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 </w:t>
        <w:tab/>
        <w:t xml:space="preserve">Заказчик  вправ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щаться к исполнителю по вопросам, касающимся образовательного процесс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ать достоверную информацию об умениях и навыках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Обучающийся вправ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в порядке, установленном локальными нормативными актами, имуществом Исполнител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участие в социально-культурных, оздоровительных и иных мероприятиях, организуемых Исполнител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лата услуг</w:t>
      </w:r>
    </w:p>
    <w:p>
      <w:pPr>
        <w:pStyle w:val="Normal"/>
        <w:rPr/>
      </w:pPr>
      <w:r>
        <w:rPr>
          <w:sz w:val="22"/>
          <w:szCs w:val="22"/>
        </w:rPr>
        <w:t xml:space="preserve">4.1. Полная стоимость платной образовательной услуги за весь период обучения Обучающегося составляет </w:t>
      </w:r>
      <w:r>
        <w:rPr>
          <w:sz w:val="22"/>
          <w:szCs w:val="22"/>
          <w:u w:val="single"/>
        </w:rPr>
        <w:t>6400 руб. (шесть тысяч четыреста рублей).</w:t>
      </w:r>
      <w:r>
        <w:rPr>
          <w:sz w:val="22"/>
          <w:szCs w:val="22"/>
        </w:rPr>
        <w:t xml:space="preserve"> Увеличение стоимости образовательной услуги после заключения Договора не допуск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</w:t>
        <w:tab/>
        <w:t xml:space="preserve">Оплата     производится   ежемесячно  в размере </w:t>
      </w:r>
      <w:r>
        <w:rPr>
          <w:sz w:val="22"/>
          <w:szCs w:val="22"/>
          <w:u w:val="single"/>
        </w:rPr>
        <w:t>800 руб. (восемьсот рублей)</w:t>
      </w:r>
      <w:r>
        <w:rPr>
          <w:sz w:val="22"/>
          <w:szCs w:val="22"/>
        </w:rPr>
        <w:t xml:space="preserve">  не    позднее    15     числа  следующего месяца в  безналичном порядке на расчетный      счет  МАДОУ «Детский сад № 34», указанный в 9 разделе настоящего Договора.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3 .        В случае пропуска занятий по уважительной причине, пропущенные занятия компенсируются в виде перерасчета, согласно табеля учета посещаемости в индивидуальном порядк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Возможна предоплата за Услугу от 3 до 9 месяцев впер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Плата за оказание Услуги устанавливается на основании расчета стоимости платных образовательных услуг по статьям расходов, Прейскуранта цен, согласованных с Комитетом экономического развития Исполкома г. Казани и утвержденных Управлением образования ИК МО  г. Казани. </w:t>
      </w:r>
    </w:p>
    <w:p>
      <w:pPr>
        <w:pStyle w:val="Normal"/>
        <w:jc w:val="both"/>
        <w:rPr/>
      </w:pPr>
      <w:r>
        <w:rPr>
          <w:sz w:val="22"/>
          <w:szCs w:val="22"/>
        </w:rPr>
        <w:t>4.6.Оплата за обучение обучающегося может производиться из средств материнского капитала в соответствии с Положением Федерального закона № 256 Ф «О дополнительных мерах государственной поддержки семей» от 29.12.2006 г.</w:t>
      </w:r>
    </w:p>
    <w:p>
      <w:pPr>
        <w:pStyle w:val="Normal"/>
        <w:jc w:val="both"/>
        <w:rPr/>
      </w:pPr>
      <w:r>
        <w:rPr>
          <w:sz w:val="22"/>
          <w:szCs w:val="22"/>
        </w:rPr>
        <w:t>Оплата производится на лицевой счет МАДОУ № 34  не позднее двух месяцев с момента подачи документов родителем (законным представителем) несовершеннолетнего обучающегося в территориальные органы Пенсионного фонда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7 В случае расторжения договора или окончания срока его действия, неиспользованные средства материнского капитала подлежат возврату образовательным учреждением в  территориальные органы Пенсионного фонда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Основания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</w:t>
        <w:tab/>
        <w:t>Условия, на которых  заключен  настоящий  Договор,  могут  быть изменены по соглашению сторон или  в  соответствии  с  действующим законодательством Российской Федерации.</w:t>
      </w:r>
    </w:p>
    <w:p>
      <w:pPr>
        <w:pStyle w:val="Normal"/>
        <w:jc w:val="both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 xml:space="preserve">5.2. </w:t>
        <w:tab/>
        <w:t>Настоящий Договор может быть расторгнут по соглашению сторон.</w:t>
      </w:r>
      <w:r>
        <w:rPr>
          <w:i/>
          <w:color w:val="7030A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</w:t>
      </w:r>
    </w:p>
    <w:p>
      <w:pPr>
        <w:pStyle w:val="Normal"/>
        <w:rPr/>
      </w:pPr>
      <w:r>
        <w:rPr>
          <w:sz w:val="22"/>
          <w:szCs w:val="22"/>
        </w:rPr>
        <w:t>- просрочки оплаты стоимости Услуги,</w:t>
      </w:r>
    </w:p>
    <w:p>
      <w:pPr>
        <w:pStyle w:val="Normal"/>
        <w:rPr/>
      </w:pPr>
      <w:r>
        <w:rPr>
          <w:sz w:val="22"/>
          <w:szCs w:val="22"/>
        </w:rPr>
        <w:t>- невозможности надлежащего исполнения обязательства по оказанию Услуги вследствие действий (бездействия) Обучающего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инициативе Заказчика, в том числе в случае перевода Обучающегося в другую образовательное учрежд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обстоятельствам, не зависящим от воли Обучающегося и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r>
        <w:rPr>
          <w:b/>
          <w:sz w:val="22"/>
          <w:szCs w:val="22"/>
        </w:rPr>
        <w:t>6. Ответственность за неисполнение или ненадлежащее исполнение 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 За неисполнение или ненадлежащее исполнение своих обязательств по  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2. Расторгнуть Догово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Срок действия договора и друг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</w:t>
        <w:tab/>
        <w:t xml:space="preserve">Настоящий  Договор  вступает  в  силу  со  дня  его  заключения Сторонами  и действует до полного исполнения Сторонами обязательст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 информации, размещенной на официальном сайте Исполнителя в сети "Интернет" на дату заключен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Под периодом предоставления платной образовательной услуги (периодом обучения) понимается промежуток времени с даты издания приказа о зачислении Обучающегося в кружок платного дополнительного образования до окончания текущего учебного года (31 ма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ются уполномоченными представителям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 соглашением к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Адреса и реквизиты Сторо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6"/>
              <w:gridCol w:w="5816"/>
            </w:tblGrid>
            <w:tr>
              <w:trPr>
                <w:trHeight w:val="3303" w:hRule="atLeast"/>
              </w:trPr>
              <w:tc>
                <w:tcPr>
                  <w:tcW w:w="4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ДОУ «Детский сад №34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0012, Казань, ул. Волкова, д.7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лефон 590-59-6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нк ООО «КБЭР КАЗАН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920584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7 01 810 2000 13 000 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10000000084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165503484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1655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пись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5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rPr/>
                  </w:pPr>
                  <w:r>
                    <w:rPr/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rPr/>
                  </w:pPr>
                  <w:r>
                    <w:rPr/>
                    <w:t>паспортные данны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rPr/>
                  </w:pPr>
                  <w:r>
                    <w:rPr/>
                    <w:t>кем выда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  <w:tab w:val="left" w:pos="4080" w:leader="none"/>
                    </w:tabs>
                    <w:rPr/>
                  </w:pPr>
                  <w:r>
                    <w:rPr/>
                    <w:t>Адрес, телефон 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  <w:tab w:val="left" w:pos="4080" w:leader="none"/>
                    </w:tabs>
                    <w:rPr/>
                  </w:pPr>
                  <w:r>
                    <w:rPr/>
                    <w:t xml:space="preserve">         </w:t>
                  </w:r>
                  <w:r>
                    <w:rPr/>
                    <w:t>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5" w:leader="none"/>
                      <w:tab w:val="left" w:pos="4080" w:leader="none"/>
                    </w:tabs>
                    <w:rPr/>
                  </w:pPr>
                  <w:r>
                    <w:rPr/>
                    <w:t xml:space="preserve">       </w:t>
                  </w: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80" w:leader="none"/>
                    </w:tabs>
                    <w:rPr/>
                  </w:pPr>
                  <w:r>
                    <w:rPr/>
                    <w:t>подпис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60"/>
      <w:ind w:firstLine="509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21:00Z</dcterms:created>
  <dc:creator>SkyWalker</dc:creator>
  <dc:description/>
  <cp:keywords/>
  <dc:language>en-US</dc:language>
  <cp:lastModifiedBy>admin</cp:lastModifiedBy>
  <cp:lastPrinted>2015-08-19T12:58:00Z</cp:lastPrinted>
  <dcterms:modified xsi:type="dcterms:W3CDTF">2017-09-13T06:28:00Z</dcterms:modified>
  <cp:revision>6</cp:revision>
  <dc:subject/>
  <dc:title>Договор об оказании платных дополнительных образовательных услуг</dc:title>
</cp:coreProperties>
</file>